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职工子女幼儿园收费报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有关问题的通知</w:t>
      </w:r>
      <w:r>
        <w:rPr>
          <w:rFonts w:eastAsia="方正小标宋简体"/>
          <w:sz w:val="44"/>
        </w:rPr>
        <w:t>（草案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济开发区、威海海高园（石岛管理区）、好运角旅游度假区财政局，各镇、街道财政所，市直各部门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山东省财政厅、省教育厅、省物价局《关于明确职工子女幼儿园收费报销有关问题的通知》（鲁财综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）和威海市发改局、财政局、教育局《关于理顺幼儿园收费政策的通知》（威价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7</w:t>
      </w:r>
      <w:r>
        <w:rPr>
          <w:rFonts w:eastAsia="仿宋_GB2312"/>
          <w:sz w:val="32"/>
          <w:szCs w:val="32"/>
        </w:rPr>
        <w:t>号）等文件精神，经研究，现就单位职工子女幼儿园收费报销有关问题通知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职工计划内生育子女及依法收养子女上幼儿园缴纳的保教费，按本通知规定予以报销。计划外生育子女，一切费用自理，单位不予报销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职工子女幼儿园保教费，由父母双方凭幼儿园开具的省财政厅统一监制的财政票据（电子）或由税务机关出具的正式发票，按月或按学期到所在单位报销。具体报销办法按下列规定执行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父母同在一个单位，幼儿入幼儿园的，费用由该单位全部报销，但最高报销额不得超过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父母不在同一单位，幼儿入幼儿园的，费用由父母双方各报销一半，但最高报销额分别不得超过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父母一方在本地工作，另一方在外地（指荣成区域以外）工作（含现役军人、公费出国的留学生），幼儿在本地入园的，费用由在本地工作的一方所在单位报销，但最高报销额不得超过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父母一方为在职职工，另一方无工作单位（需持有失业证或所在辖区居委会开具的有关证明等），幼儿在本地入园的，费用由在职一方的单位报销，但最高报销额不得超过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丧偶或离婚的职工，其幼儿入园费用由抚养方单位报销，但最高报销额不得超过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已享受保教费减免政策的职工，减免后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保教费由职工所在单位结合实际自行确定报销办法</w:t>
      </w:r>
      <w:r>
        <w:rPr>
          <w:rFonts w:eastAsia="仿宋_GB2312"/>
          <w:sz w:val="32"/>
          <w:szCs w:val="32"/>
        </w:rPr>
        <w:t>，但</w:t>
      </w:r>
      <w:r>
        <w:rPr>
          <w:rFonts w:eastAsia="仿宋_GB2312"/>
          <w:sz w:val="32"/>
          <w:szCs w:val="32"/>
        </w:rPr>
        <w:t>最高报销额不得超过实际缴纳的保教费数额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职工子女幼儿园收费报销所需经费，在“对个人和家庭的补助－其他对个人和家庭的补助”科目中列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中央、省驻荣各行政事业单位职工子女幼儿园收费报销，可参照本通知规定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驻荣各企业，可根据本单位实际，自行确定报销标准或参照本通知执行；驻荣以外单位职工子女幼儿园收费报销，执行职工单位所在地政策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六、本通知自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起施行，原《关于职工子女幼儿园收费报销有关问题的通知》（荣财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）文件同时废止。</w:t>
      </w:r>
    </w:p>
    <w:p>
      <w:pPr>
        <w:pStyle w:val="Normal"/>
        <w:spacing w:lineRule="exact" w:line="600"/>
        <w:ind w:firstLine="63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通知由荣成市财政局、荣成市教育和体育局、荣成市发展和改革局负责解释。</w:t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textAlignment w:val="baselin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荣成市财政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荣成市教育和体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荣成市发展和改革局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right="1348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814" w:footer="1134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9:00Z</dcterms:created>
  <dc:creator>微软用户</dc:creator>
  <dc:description/>
  <cp:keywords/>
  <dc:language>en-US</dc:language>
  <cp:lastModifiedBy>教科文科</cp:lastModifiedBy>
  <cp:lastPrinted>2024-03-18T10:13:00Z</cp:lastPrinted>
  <dcterms:modified xsi:type="dcterms:W3CDTF">2024-03-29T00:51:00Z</dcterms:modified>
  <cp:revision>2</cp:revision>
  <dc:subject/>
  <dc:title>荣成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B458B80A444E087775828C7635E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