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6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关于《威海市生活垃圾分类管理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6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（草案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）》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44"/>
          <w:szCs w:val="32"/>
          <w:lang w:val="en-US" w:eastAsia="zh-CN"/>
        </w:rPr>
      </w:pPr>
      <w:r>
        <w:rPr>
          <w:rFonts w:eastAsia="仿宋_GB2312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年来，我国加速推行生活垃圾分类制度，全国生活垃圾分类工作由点到面、逐步启动、成效初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生活垃圾分类工作是社会进步的标志，是一项重大的民生工程，也是我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致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重要内容。国家要求，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国地级及以上城市基本建成生活垃圾分类处理系统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我市出台了《威海市城市生活垃圾分类实施方案》，明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前我市基本实现生活垃圾分类全覆盖的目标。生活垃圾分类涉及面广、层次高、环节多，应在源头分类、中转处理、末端设施建设上狠下功夫，才能不断完善分类投放、分类收集、分类运输、分类处置的全链条管理，这需要全社会共同参与，才能推动我市生活垃圾分类工作深入开展。为此，需要通过立法手段，为生活垃圾分类提供制度保障，提升生活垃圾减量化、资源化、无害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今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将《威海市生活垃圾分类管理办法》（以下简称《办法》）列入政府规章制定计划。市住房城乡建设局在考察学习、广泛调研论证的基础上，起草了《办法（草案送审稿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司法局对送审稿依法进行了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修改，形成了《办法（草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中华人民共和国固体废物污染环境防治法》《中华人民共和国循环经济促进法》《城市市容和环境卫生管理条例》《山东省城镇容貌和环境卫生管理办法》等法律、法规，参考国内其他地区生活垃圾分类管理办法，结合我市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办法（草案征求意见稿）》共六章四十九条，主要从分类投放、分类收集运输处置、社会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责任等方面对我市的生活垃圾分类工作进行了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章总则主要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法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用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基本原则、政府职责、部门职责、分类标准等方面的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本市生活垃圾分为可回收物、有害垃圾、厨余垃圾和其他垃圾，区（县级市）人民政府可以根据本行政区域实际情况，细化生活垃圾分类标准。明确环境卫生行政主管部门是生活垃圾分类管理的主管部门，负责生活垃圾分类的组织、协调、指导和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章分类投放对生活垃圾分类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设、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责任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其义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投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管理责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做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界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产生生活垃圾的单位、个人是生活垃圾源头分类、分类投放的责任主体，应当履行减少生活垃圾产生和分类投放等义务，按照规定时间和地点分类投放生活垃圾。规定实行生活垃圾分类投放管理责任人制度，管理责任人发现生活垃投放不符合分类要求的，应当要求投放人进行分拣后再投放，投放人不按要求分拣的，管理责任人可以拒绝其投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章分类收集运输处置对生活垃圾收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义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运规范、可回收物收运等分类收集、分类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分类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可回收物和有害垃圾应当定期定点收集运输。厨余垃圾和其他垃圾应当每天定时收集运输。收集、运输单位发现生活垃圾不符合分类标准的，应当要求管理责任人改正；拒不改正的，收集、运输单位可以拒绝接收。有害垃圾、厨余垃圾、其他垃圾处置单位应当按照分类标准接收生活垃圾，发现生活垃圾不符合分类要求的，应当要求收集、运输单位改正；拒不改正的，处置单位可以拒绝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章社会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服务、奖励表彰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垃圾分类宣传教育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对考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化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文明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生活垃圾分类的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五章法律责任针对不按规定分类投放，违反规定收集、运输、处置等行为，设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同数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罚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罚。不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投放生活垃圾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单位最高可处三万元罚款，对个人最高可处二百元罚款。管理责任人不按规定履行义务的，最高可获五千元罚款的处罚；将已分类投放的生活垃圾混合归集的，最高可获三万元罚款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六章附则规定了实施时间。</w:t>
      </w:r>
    </w:p>
    <w:sectPr>
      <w:type w:val="nextPage"/>
      <w:pgSz w:w="11906" w:h="16838"/>
      <w:pgMar w:left="1587" w:right="130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孟德发</dc:creator>
  <dc:description/>
  <dc:language>en-US</dc:language>
  <cp:lastModifiedBy>Young</cp:lastModifiedBy>
  <cp:lastPrinted>2020-06-25T08:58:00Z</cp:lastPrinted>
  <dcterms:modified xsi:type="dcterms:W3CDTF">2020-08-12T07:47:39Z</dcterms:modified>
  <cp:revision>2</cp:revision>
  <dc:subject/>
  <dc:title>威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