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“亩产效益”改革评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的实施意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推动我市新旧动能转换和高质量发展，加快建立以质量和效益为导向的工业企业分类综合评价机制，实施资源要素差别化配置政策，根据省政府《关于开展亩产效益评价改革工作的指导意见》，结合我市实际，制定本实施意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建立健全“亩产效益”改革评价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总体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区市为主体，建立导向清晰、指标规范、权重合理的企业综合评价体系。市级负责加强统筹协调和指导，加强协同联动，增强改革的系统性和有效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评价范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工业企业（电力、热力、燃气及水的生产和供应业企业除外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评价指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企业以单位用地税收、单位能耗销售收入、单位污染物排放销售收入、研发经费投入强度、全员劳动生产率、税收增幅、销售收入增幅、研发经费投入增幅、亩均投资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指标为主。规模以下工业企业评价以单位用地税收为主要指标。在此基础上，各区市可结合实际，在社会贡献、技术创新、行业排名、节能减排、安全生产等方面增设指标，并可设立加分或扣分项。同时可对初创期企业、企业重大项目建设期等情况作出特殊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企业分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按照规模以上和规模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口径，依据综合评价得分，将企业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（优先发展类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（支持发展类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（提升发展类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（限制发展类）。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比例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每一年度进行一次企业综合评价，并按评价得分调整上年度企业分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数据采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要结合实际，抓好企业填报、部门核实、企业确认等数据采集各环节工作，强化数据标准化、规范化管理。完善部门涉企信息交换与共享机制，推进对人力资源、市场监管、统计、生态环境、自然资源、税务、应急管理、供电、热电、燃气等部门和单位数据信息的共享应用，加强数据核实，确保数据真实、准确、完整。市有关部门和单位要加强对区市部门工作督促和业务指导，对区市开展企业综合评价工作中涉及到本单位、本系统相关数据信息，均应积极配合对接利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评价程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根据采集数据进行综合评价，探索开展分区域、分行业、分专项评价工作。建立健全企业评价和分类结果的审核、公示、公布和纠错机制，客观真实反映企业发展质效。综合评价结果及时向当地有关部门和企业进行通报。因客观原因造成综合评价结果有误或遗漏的，由企业申请，经所在镇（开发区）审核，报各区市核准，对综合评价结果给予调整或增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实行资源要素差别化政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实施差别化的价格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改革、工业和信息化、财政、供电等部门要加强与省有关部门沟通对接，指导区市实施用电、用水、用气等资源要素差别化价格政策，倒逼企业提升资源要素利用效率。加强对利用差别化价格政策征收费用的专项管理与审计，确保用于支持产业、企业转型升级和创新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实施差别化用地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在制定、落实产业集聚区、工业园区等政策准入规定时，要优先保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用地需求，不得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类企业单独供地。除拆迁重建外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不予安排新增工业用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实施差别化排污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结合实际并根据企业综合评价结果，严格执行和完善污染物指标量化管理制度等政策，在符合区域环评和空气质量的前提下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在新增项目排污权指标分配等方面给予优先支持，对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新增排污权指标分配给予支持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工业企业要严格控制污染物排放总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实施差别化的产能利用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改革、工业和信息化、生态环境、电力公司等部门要加强与省有关部门沟通对接，指导区市实施差异化的错峰生产、有序用电、淘汰落后产能等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实施差别化融资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金融机构实施差别化信贷政策，在风险可控和商业可持续的前提下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在信用评级、贷款准入、贷款授信、担保方式创新、还款方式创新和贷款利率优惠等金融服务方面给予重点支持。鼓励政策性融资担保公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提供融资担保服务，不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提供政策性融资担保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实施差别化财政扶持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财政扶持政策与综合评价结果挂钩联动机制，对符合条件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鼓励其申报和享受各级各类财政扶持政策；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，原则上不支持其申报和享受有关财政性奖励政策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推动企业管理和服务模式创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设立新增项目评价标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要探索建立本区域工业新增项目的评价标准，分行业确定新增项目的投资强度、单位资源要素产出效益等指标，作为项目落地的重要参考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推行企业投资项目承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改革、工业和信息化、自然资源、生态环境、住房城乡建设等部门要加强与省有关部门沟通对接，支持区市按照“政府定标准、企业作承诺、过程强监管、信用有奖惩”的思路，探索企业投资项目承诺制改革。在深入推行“零增地”企业技术改造项目审批方式改革的基础上，加快实施更大范围的投资项目承诺制，有关部门对企业投资项目联合提出标准要求，企业作出具有法律效力的书面承诺后，即可依法依规开展建设；项目竣工后进行验收，达到承诺要求的投入使用，未达到的不得交付并采取相应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推进“标准地”改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改革、工业和信息化、自然资源、生态环境、住房城乡建设、税务等部门要加强与省有关部门沟通对接，支持区市探索推行“标准地”制度。市、区市政府（管委）及其相关部门，在完成区域评估评价的基础上，提出固定资产投资强度、建筑容积率、单位能耗标准、单位排放标准、亩均税收等具体指标，纳入土地出让条件。企业竟得土地后，市、区市政府（管委）及其相关部门牵头负责与其签订投资建设协议、国有建设用地使用权出让合同等法律文件，按照“谁提出、谁监管”的原则，项目建成投产后，依法定条件和既定标准予以验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促进资源要素市场化交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改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、自然资源等部门，要加强与省有关部门沟通对接，指导有条件的区市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取资源要素市场化交易试点，推进土地使用权、用能权等资源要素的市场化交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推动行政监管行为规范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要全面施行行政执法检查“双随机、一公开”，对资源要素产出高的企业可适当降低抽查比例和频次，对产出低的加大随机抽查力度。加强涉企行政执法计划管理，原则上不开展未列入计划的执法检查。进一步推进跨领域跨部门联合执法、综合执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改革进度总体部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20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启动其他区市规模以上工业企业的评价改革。荣成市继续深化改革，开始将规模以下工业企业纳入评价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20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底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区市初步建成企业分类综合评价信息系统，完成对区域内规模以上工业企业的评价，试行资源要素差别化配置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20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底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成市基本完成对工业企业分类综合评价的全覆盖；其他区市开始将规模以下工业企业纳入评价范围；市级企业分类综合评价信息系统基本建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20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底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区市完成对全部工业企业的分类综合评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织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评价改革工作专班推进机制，加强对改革工作的统筹协调。市工业和信息化局具体负责牵头推进改革相关工作。各区市和市有关部门要把评价改革工作摆在突出位置，加强组织领导，健全工作机制，确保工作有序推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明确工作职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展改革、科技、工业和信息化、财政、自然资源、生态环境、住房城乡建设、商务、市场监管、金融、税务等有关部门和单位，要积极与省有关部门对接沟通，形成赋予区市的政策清单。各区市是评价改革工作的主体，要按照本实施意见配套制定改革实施办法，认真抓好工作落实，具有突破性的重要改革事项按程序报批后实施。各级各部门要加强对改革政策和先进典型的解读宣传，营造良好的舆论氛围和社会环境。各级财政部门要做好改革的经费保障工作。“亩产效益”评价改革工作主要指标解释、数据来源和企业综合评价得分计算方法、企业分档归类说明和实施步骤由市工业和信息化局另行印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强化分析诊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工业企业“亩产效益”评价机制，每年实施一次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企业按一企业一方案提出整改意见。积极探索引进社会化专业机构，完善和改进评价结果的诊断分析，强化行业分析指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强化激励考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评价改革工作纳入市委、市政府对各区市经济社会发展综合考核，加强督促检查，及时调度和通报改革推进情况，对工作突出、成效明显的区市，在产业政策引导、资源要素配置等方面给予倾斜，并逐步探索长效激励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实施意见自印发之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产效益”改革评价工作任务分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指标解释及数据来源和企业综合评价得分计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算方法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lose">
    <w:name w:val="close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2:11:00Z</dcterms:created>
  <dc:creator>所修尔翼</dc:creator>
  <dc:description/>
  <dc:language>en-US</dc:language>
  <cp:lastModifiedBy>Administrator</cp:lastModifiedBy>
  <cp:lastPrinted>2019-12-09T08:45:00Z</cp:lastPrinted>
  <dcterms:modified xsi:type="dcterms:W3CDTF">2020-01-10T09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