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威海市山体保护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草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为了加强山体保护，维护生态环境，促进精致城市建设，根据《中华人民共和国城乡规划法》《中华人民共和国土地管理法》《中华人民共和国森林法》等法律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市行政区域内的山体保护以及其他有关活动，适用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本条例所称山体，是指本市行政区域内的自然山脉、山地和丘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保护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坚持生态优先、防治结合、科学规划、合理利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、区（县级市）人民政府应当加强对山体保护工作的组织领导，建立健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体保护工作协调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保障经费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自然资源主管部门负责山体保护的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政、生态环境、住房城乡建设、水务、文化和旅游、应急管理、林业等主管部门按照各自职责，做好山体保护的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任何单位和个人有权举报和制止侵占、破坏山体的行为。各级自然资源主管部门应当及时受理举报，并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、区（县级市）人民政府对在山体保护工作中做出显著成绩的单位和个人，以及提供损毁山体重大违法案件关键线索或者证据的举报人，应当予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、区（县级市）人民政府应当组织开展山体保护宣传教育活动，增强公众保护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播、电视、报刊、网站等媒体应当加强对山体保护的公益宣传和舆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章 保护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自然资源主管部门应当组织编制全市统一的山体保护专项规划，作为山体保护工作的基本依据，各种山体保护、修复、利用等活动均应当符合山体保护专项规划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体保护专项规划应当符合国土空间总体规划，并与其他专项规划相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保护专项规划应当包括下列内容：山体现状、山体保护名录、保护范围、保护级别、法定图则、管控措施以及其他有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下列条件之一的山体，应当纳入山体保护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反映城市自然山水格局主要特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承载城乡居民共同历史文化记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有生态修复、防洪排涝、水源地保护等功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其他具有特殊生态、经济、社会或者文化价值的山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根据山体的自然形态、生态系统的完整性和重要性以及其他特殊经济或者社会文化价值，山体保护范围分为重点保护区域和一般保护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下列条件之一的，应当划入重点保护区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风景名胜区、自然保护区、森林公园、地质公园、饮用水水源保护区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自然形态完整、景观原生独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地质灾害易发区、水土流失严重区以及生态脆弱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重要交通干线两侧以及海岸线可视范围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具有历史文化保护价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对生态、景观或者居民生活具有重要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位于城市规划区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经评估确定应当重点保护的其他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编制山体保护专项规划，应当将规划草案向社会公示，公开听取社会各方面的意见及建议。公示时间不少于三十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保护专项规划经市人民政府研究同意后，提请市人民代表大会常务委员会审议通过，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除下列情形外，山体保护专项规划不得进行修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国土空间总体规划调整，确需修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重大基础设施等公益性项目建设确需修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国家、省、市重大建设项目确需修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确需修改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改山体保护专项规划应当按照原编制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保护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体保护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区域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风景名胜区、自然保护区、森林公园、地质公园、饮用水水源保护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岸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法律法规作出更为严格保护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（县级市）人民政府可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山体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需要设立山体保护界桩或者其他边界标识，标明保护范围、保护级别以及责任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何单位和个人不得擅自设立、移动、涂改或者损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体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界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边界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保护实行责任单位制度。山体权属单位或者管理单位是山体保护的责任单位。既有权属单位又有管理单位的，管理单位是责任单位。权属单位、管理单位之间另有约定的，从其约定。同一山体有多个权属单位的，各自负责权属范围内的山体保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体保护责任单位应当建立健全山体保护制度，加强日常巡查，及时制止并向有关主管部门报告侵占、破坏山体的行为。有关主管部门接到报告后应当及时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山体保护范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止实施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擅自开山采石、探矿采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擅自挖砂、取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新建、改建、扩建坟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擅自对既有建（构）筑物进行改建、扩建，乱搭乱建建（构）筑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毁林开荒、乱砍滥伐林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采挖重点保护野生植物，非法狩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倾倒、堆放生活垃圾或者建筑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处置固体废物和危险废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在森林防火区内野外用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侵占、破坏山体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在一般保护区域内，除下列项目外，禁止进行其他与生态保护无关的生产和开发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必要的山体景观游赏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军事、国防等特殊用途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重大基础设施、公共服务设施等公益性项目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国家、省、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大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在重点保护区域内，除本条例第二十条第（一）项、第（二）项规定的项目外，禁止进行其他与生态保护无关的生产和开发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重点保护区域内不得新设探矿权、采矿权。市、区（县级市）人民政府应当对已有的采矿企业依法逐步关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区（县级市）人民政府应当按照管辖权限对山体保护范围内原有建（构）筑物情况进行调查，并建立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符合山体保护专项规划的原有建（构）筑物应当逐步搬迁，区（县级市）人民政府应当依法给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对遭到破坏的山体，应当及时修复治理，恢复自然景观和生态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体的修复治理按照“谁开发谁修复、谁破坏谁治理”的原则确定修复治理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自然因素破坏、责任主体灭失以及无法确定责任主体的破损山体，由所在区（县级市）人民政府组织修复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修复治理前，应当按照规定编制修复治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开发、利用山体资源，应当同步编制修复治理方案，并严格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在山体修复治理过程中，不得对周边区域的生态环境造成新的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山体修复治理工程竣工后，相关部门应依照法律法规的规定组织竣工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、区（县级市）人民政府应当组织相关部门建立和完善森林火灾、林业有害生物、滑坡、泥石流、崩塌等灾害的防治措施及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章 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违反本条例规定的行为，法律、法规已经规定法律责任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行政机关及其工作人员有下列行为之一的，对直接负责的主管人员和其他直接责任人员给予处分；构成犯罪的，依法追究刑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按程序编制或者修改山体保护专项规划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山体保护范围内违法批准建设项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依法查处山体保护范围内违法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依法履行山体修复治理职责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滥用职权、玩忽职守、徇私舞弊行为导致山体遭到破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法规规定的其他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本条例规定，擅自设立、移动、涂改或者损毁山体保护界桩以及其他边界标识的，由自然资源主管部门责令限期改正，处二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本条例规定，山体修复治理责任人未履行修复治理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自然资源主管部门责令限期修复治理；逾期不履行，经催告仍不履行的，由自然资源主管部门代为修复治理，或者委托没有利害关系的第三方代为修复治理，所需费用由山体修复治理责任人承担，并可以处所需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条例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施行。</w:t>
      </w:r>
    </w:p>
    <w:sectPr>
      <w:footerReference w:type="default" r:id="rId2"/>
      <w:type w:val="nextPage"/>
      <w:pgSz w:w="11906" w:h="16838"/>
      <w:pgMar w:left="1588" w:right="130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3:00Z</dcterms:created>
  <dc:creator>陈瑜</dc:creator>
  <dc:description/>
  <dc:language>en-US</dc:language>
  <cp:lastModifiedBy>Young</cp:lastModifiedBy>
  <cp:lastPrinted>2020-03-09T09:02:00Z</cp:lastPrinted>
  <dcterms:modified xsi:type="dcterms:W3CDTF">2020-03-11T06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