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威海市行政执法委托管理规定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草案征求意见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行政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依法行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行政处罚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中华人民共和国行政许可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结合本市实际，制定本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市行政区域内的行政执法委托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当遵守本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规定所称行政执法委托，是指本市各级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其法定权限内的行政执法事项委托给其他行政机关或者组织行使，所产生的法律责任由委托行政机关承担的活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本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实际工作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其法定职权范围内的行政执法事项，委托给符合规定的组织实施，法律、法规规定不得委托的事项除外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机关应当按照委托事项对受委托组织的履职能力进行审查，不得将行政执法事项委托给不具备履行相应职责条件的组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委托实施行政处罚的组织应当符合以下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依法成立并具有管理公共事务职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有熟悉有关法律、法规、规章和业务并取得行政执法资格的工作人员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需要进行技术检查或者技术鉴定的，应当有条件组织进行相应的技术检查或者技术鉴定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机关将行政执法事项委托符合规定的组织行使的，应当事先征求同级司法行政部门的意见，经同级人民政府同意后，与受委托组织签订书面委托书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书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行政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共同签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订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报同级司法行政部门备案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书应当载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行政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受委托组织的名称、地址、法定代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权限、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双方的权利与义务以及应承担的责任等内容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实施行政执法的，委托行政机关和受委托组织应当将委托书向社会公告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经公告，受委托组织不得对委托事项开展行政执法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委托组织在委托的范围内，以委托行政机关的名义行使行政执法职权，由此所产生的法律责任由委托行政机关承担。受委托组织不得将受委托的行政执法职权再委托给其他行政机关、组织或者个人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Start w:id="0" w:name="tiao_15_kuan_2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应当使用加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行政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印章的行政执法文书，罚没款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取的相关费用按照罚缴分离和收支两条线的规定上缴国库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委托组织应当建立健全相关工作制度，接受委托行政机关的指导和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向委托行政机关通报实施委托事项的情况，不得虚报、瞒报、拒报、迟报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加强执法人员管理，定期组织执法人员学习相关法律知识和专业业务知识培训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受委托组织中从事行政执法的人员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行政执法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方可上岗执法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行政机关应当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受委托组织实施行政执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和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半年至少进行一次督导检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不适当或者违法的委托执法行为予以纠正或撤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组织违法实施委托执法行为造成严重后果的，委托行政机关有权解除委托执法关系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组织不再适合实施委托执法行为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行政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权决定暂停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终止委托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行政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一年度行政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实施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五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司法行政部门应当加强委托行政执法监督管理，对不按规定实施行政执法委托或者违法、不当的委托执法行为依法进行处理。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六条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机关、受委托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及其工作人员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行政执法委托工作中违反本规定，造成严重后果的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直接负责的主管人员和其他直接责任人员依法给予处分；构成犯罪的，依法追究刑事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规定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lvy</dc:creator>
  <dc:description/>
  <dc:language>en-US</dc:language>
  <cp:lastModifiedBy>Young</cp:lastModifiedBy>
  <cp:lastPrinted>2021-04-21T00:05:00Z</cp:lastPrinted>
  <dcterms:modified xsi:type="dcterms:W3CDTF">2021-04-20T16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