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《威海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涉企行政检查管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征求意见稿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》的说明</w:t>
      </w:r>
    </w:p>
    <w:p>
      <w:pPr>
        <w:pStyle w:val="Normal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《优化营商环境条例》、《山东省优化营商环境条例》和</w:t>
      </w:r>
      <w:r>
        <w:rPr>
          <w:rFonts w:ascii="仿宋_GB2312" w:hAnsi="仿宋_GB2312" w:cs="仿宋_GB2312" w:eastAsia="仿宋_GB2312"/>
          <w:sz w:val="32"/>
          <w:szCs w:val="32"/>
        </w:rPr>
        <w:t>党中央、国务院关于优化营商环境的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涉企行政检查中存在的突出问题，进一步为经济社会发展营造良好的法治环境，市司法局牵头起草了《威海市涉企行政检查管理办法（征求意见稿）》（以下简称《办法》），</w:t>
      </w:r>
      <w:r>
        <w:rPr>
          <w:rFonts w:ascii="仿宋_GB2312" w:hAnsi="仿宋_GB2312" w:cs="仿宋_GB2312" w:eastAsia="仿宋_GB2312"/>
          <w:sz w:val="32"/>
          <w:szCs w:val="32"/>
        </w:rPr>
        <w:t>现将有关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制定</w:t>
      </w:r>
      <w:r>
        <w:rPr>
          <w:rFonts w:ascii="黑体" w:hAnsi="黑体" w:cs="黑体" w:eastAsia="黑体"/>
          <w:sz w:val="32"/>
          <w:szCs w:val="32"/>
        </w:rPr>
        <w:t>的必要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涉企行政检查是营造良好法治化营商环境的重要内容。</w:t>
      </w: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虽然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在营造良好法治化营商环境、规范涉企行政检查方面取得了显著成效，但是涉企检查频次高、检查程序不规范、多头检查、重复检查等突出问题尚未杜绝，迫切需要通过完善制度予以解决。为了实现涉企行政检查的系统化、规范化和法治化，有效减少对企业正常生产经营的干扰，最大限度的保护市场主体的合法权益，激发市场主体的活力，有必要通过制定本《办法》加强对涉企行政检查的管理，进而全面规范涉企行政检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了做好《办法》的起草工作，我局组织对《优化营商环境条例》、《山东省优化营商环境条例》、其他省市涉企行政检查规定等进行了认真研究，学习借鉴了哈尔滨、青岛等地规范涉企行政检查的经验做法，对我市部分食品加工、化学品经营、渔具制造、水产养殖等重点行业或特色产业中有代表性的企业进行了调研，召开了座谈会，听取了有关部门、企业、行业协会和基层群众等各方面的意见建议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形成了《办法》的征求意见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别为</w:t>
      </w:r>
      <w:r>
        <w:rPr>
          <w:rFonts w:ascii="仿宋_GB2312" w:hAnsi="仿宋_GB2312" w:cs="仿宋_GB2312" w:eastAsia="仿宋_GB2312"/>
          <w:sz w:val="32"/>
          <w:szCs w:val="32"/>
        </w:rPr>
        <w:t>总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规定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标准、责任追究和</w:t>
      </w:r>
      <w:r>
        <w:rPr>
          <w:rFonts w:ascii="仿宋_GB2312" w:hAnsi="仿宋_GB2312" w:cs="仿宋_GB2312" w:eastAsia="仿宋_GB2312"/>
          <w:sz w:val="32"/>
          <w:szCs w:val="32"/>
        </w:rPr>
        <w:t>附则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总则，主要对立法目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范围、检查</w:t>
      </w:r>
      <w:r>
        <w:rPr>
          <w:rFonts w:ascii="仿宋_GB2312" w:hAnsi="仿宋_GB2312" w:cs="仿宋_GB2312" w:eastAsia="仿宋_GB2312"/>
          <w:sz w:val="32"/>
          <w:szCs w:val="32"/>
        </w:rPr>
        <w:t>概念、基本原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分工</w:t>
      </w:r>
      <w:r>
        <w:rPr>
          <w:rFonts w:ascii="仿宋_GB2312" w:hAnsi="仿宋_GB2312" w:cs="仿宋_GB2312" w:eastAsia="仿宋_GB2312"/>
          <w:sz w:val="32"/>
          <w:szCs w:val="32"/>
        </w:rPr>
        <w:t>等内容进行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检查制度</w:t>
      </w:r>
      <w:r>
        <w:rPr>
          <w:rFonts w:ascii="仿宋_GB2312" w:hAnsi="仿宋_GB2312" w:cs="仿宋_GB2312" w:eastAsia="仿宋_GB2312"/>
          <w:sz w:val="32"/>
          <w:szCs w:val="32"/>
        </w:rPr>
        <w:t>，主要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权法定、检查清单和检查计划制定、重点检查领域、联合检查、智慧监管等方面进行了规定，主要目的是通过明确涉企行政检查的各项制度来规范涉企行政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检查标准</w:t>
      </w:r>
      <w:r>
        <w:rPr>
          <w:rFonts w:ascii="仿宋_GB2312" w:hAnsi="仿宋_GB2312" w:cs="仿宋_GB2312" w:eastAsia="仿宋_GB2312"/>
          <w:sz w:val="32"/>
          <w:szCs w:val="32"/>
        </w:rPr>
        <w:t>，主要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流程、检查方式、内部备案手续、文明执法、抽样检查、约见负责人、限期整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的</w:t>
      </w:r>
      <w:r>
        <w:rPr>
          <w:rFonts w:ascii="仿宋_GB2312" w:hAnsi="仿宋_GB2312" w:cs="仿宋_GB2312" w:eastAsia="仿宋_GB2312"/>
          <w:sz w:val="32"/>
          <w:szCs w:val="32"/>
        </w:rPr>
        <w:t>内容进行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目的是对行政检查的程序进行细化完善，确保程序正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章为责任追究，主要围绕检查纪律、禁止行为、回访制度、违规处理等内容进行了规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附则，规定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机关、</w:t>
      </w:r>
      <w:r>
        <w:rPr>
          <w:rFonts w:ascii="仿宋_GB2312" w:hAnsi="仿宋_GB2312" w:cs="仿宋_GB2312" w:eastAsia="仿宋_GB2312"/>
          <w:sz w:val="32"/>
          <w:szCs w:val="32"/>
        </w:rPr>
        <w:t>施行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效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304" w:gutter="0" w:header="0" w:top="1814" w:footer="1418" w:bottom="1814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PC</dc:creator>
  <dc:description/>
  <dc:language>en-US</dc:language>
  <cp:lastModifiedBy>袁啸云</cp:lastModifiedBy>
  <cp:lastPrinted>2021-04-13T15:07:00Z</cp:lastPrinted>
  <dcterms:modified xsi:type="dcterms:W3CDTF">2021-04-13T09:1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